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Communiqué de Presse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« POUR UNE MEILLEURE GESTION DE L’EAU ET DE L’ENERGIE DANS L’HABITAT »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’Espace Info Energie du CAUE 82 (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http://www.caue-mp.fr</w:t>
        </w:r>
      </w:hyperlink>
      <w:r>
        <w:rPr>
          <w:rFonts w:cs="Century Gothic" w:ascii="Century Gothic" w:hAnsi="Century Gothic"/>
          <w:sz w:val="20"/>
          <w:szCs w:val="20"/>
        </w:rPr>
        <w:t xml:space="preserve">) organise, en partenariat avec les Mairies de Corbarieu et de Saint-Nauphary ainsi qu’avec la Communauté d’agglomération Montauban Trois Rivières, deux rencontres-débats le </w:t>
      </w:r>
      <w:r>
        <w:rPr>
          <w:rFonts w:cs="Century Gothic" w:ascii="Century Gothic" w:hAnsi="Century Gothic"/>
          <w:b/>
          <w:sz w:val="20"/>
          <w:szCs w:val="20"/>
        </w:rPr>
        <w:t>27 octobre 2009 à 20h30, à la salle des fêtes de Corbarieu et le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mercerdi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28 octobre 2009 à 20h30, à la salle des fêtes de Charros de Saint-Nauphary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es soirées intitulées « POUR UNE MEILLEURE GESTION DE L’EAU ET DE L’ENERGIE DANS L’HABITAT » sont ouvertes à tous. Elles ont pour but d’informer et de conseiller les particuliers sur les questions climatiques, les économies d’eau et d’énergie, les énergies renouvelables, les maisons basse consommation … 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Ces débats permettront, en ces temps de crise économique, de montrer que la sauvegarde de l’environnement commence avec les économies d’énergie et d’eau en soulageant les porte-monnaie.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L’information sera très pragmatique : La Conseillère énergie de l'EIE-CAUE 82 donnera des fourchettes de consommations liées aux différents postes de consommation d’énergie dans l’habitat c'est-à-dire : chauffage, eau chaude sanitaire, électricité spécifique et cuisson avec, bien entendu, les pistes d’améliorations possibles et les aides financières disponibles.</w:t>
      </w:r>
    </w:p>
    <w:p>
      <w:pPr>
        <w:pStyle w:val="Paragraphedeliste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 partir de ces éléments et en analysant ses propres consommations d’énergie, chacun pourra situer son logement sur une échelle allant du « très énergivore en passant par le moyennement énergivore jusqu’au faiblement énergivore ». </w:t>
      </w:r>
    </w:p>
    <w:p>
      <w:pPr>
        <w:pStyle w:val="Paragraphedelist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’hésitez pas à relever vos consommations d’électricité en kWh, de fioul en litres, de propane en kg, etc</w:t>
      </w:r>
    </w:p>
    <w:p>
      <w:pPr>
        <w:pStyle w:val="Paragraphedelist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l en sera fait de même pour la consommation d’eau potable, poste de dépenses moins couteux que celui de l’énergie, mais ayant néanmoins un impact environnemental conséquent. </w:t>
      </w:r>
    </w:p>
    <w:p>
      <w:pPr>
        <w:pStyle w:val="Paragraphedelist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hacun pourra, là aussi, se situer sur une échelle allant du très « aquavore » à l’économe en eau. Des pistes d'amélioration seront données : des équipements économes en eau tels que les robinets thermostatiques, chasse d’eau double commande, en passant par la récupération d’eaux pluviales ou l’utilisation d’eau d’un puits. </w:t>
      </w:r>
    </w:p>
    <w:p>
      <w:pPr>
        <w:pStyle w:val="Paragraphedelist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Les conseillers donneront également toutes les informations sur la réglementation liée à l’utilisation de l’eau non potable (eau de pluie par exemple) dans l’habitat. </w:t>
      </w:r>
    </w:p>
    <w:p>
      <w:pPr>
        <w:pStyle w:val="Paragraphedeliste"/>
        <w:rPr/>
      </w:pPr>
      <w:r>
        <w:rPr>
          <w:rFonts w:cs="Century Gothic" w:ascii="Century Gothic" w:hAnsi="Century Gothic"/>
          <w:sz w:val="20"/>
          <w:szCs w:val="20"/>
        </w:rPr>
        <w:t>N’hésitez pas, là encore, à relever vos consommations d’eau en mètres cubes par an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</w:rPr>
        <w:t>Pour tout renseignement complémentaire, vous pouvez contacter votre Espace Info Energie au : 05 63 91 42 70</w:t>
      </w:r>
    </w:p>
    <w:p>
      <w:pPr>
        <w:pStyle w:val="Normal"/>
        <w:spacing w:before="0" w:after="200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4420</wp:posOffset>
            </wp:positionH>
            <wp:positionV relativeFrom="page">
              <wp:posOffset>8580120</wp:posOffset>
            </wp:positionV>
            <wp:extent cx="1092200" cy="106680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858520</wp:posOffset>
                </wp:positionV>
                <wp:extent cx="1153795" cy="1240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1240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9805" cy="1122680"/>
                                  <wp:effectExtent l="0" t="0" r="0" b="0"/>
                                  <wp:docPr id="3" name="Imag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9805" cy="1122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97.7pt;mso-wrap-distance-left:9.05pt;mso-wrap-distance-right:9.05pt;mso-wrap-distance-top:0pt;mso-wrap-distance-bottom:0pt;margin-top:67.6pt;mso-position-vertical-relative:text;margin-left:-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979805" cy="1122680"/>
                            <wp:effectExtent l="0" t="0" r="0" b="0"/>
                            <wp:docPr id="4" name="Imag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9805" cy="1122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entury Gothic" w:hAnsi="Century Gothic" w:eastAsia="Calibri;Century Gothic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ue-mp.fr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53:00Z</dcterms:created>
  <dc:creator>Karine</dc:creator>
  <dc:description/>
  <dc:language>en-US</dc:language>
  <cp:lastModifiedBy>julie</cp:lastModifiedBy>
  <cp:lastPrinted>2009-03-25T11:43:00Z</cp:lastPrinted>
  <dcterms:modified xsi:type="dcterms:W3CDTF">2009-10-20T11:53:00Z</dcterms:modified>
  <cp:revision>2</cp:revision>
  <dc:subject/>
  <dc:title>Communiqué de Presse</dc:title>
</cp:coreProperties>
</file>